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3409"/>
        <w:gridCol w:w="5542"/>
        <w:gridCol w:w="49"/>
      </w:tblGrid>
      <w:tr>
        <w:trPr>
          <w:trHeight w:val="2336" w:hRule="atLeast"/>
        </w:trPr>
        <w:tc>
          <w:tcPr>
            <w:tcW w:w="5029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rFonts w:ascii="Georgia" w:hAnsi="Georgia" w:cs="Georgia"/>
                <w:sz w:val="24"/>
                <w:szCs w:val="24"/>
                <w:lang w:val="en-US" w:eastAsia="en-US" w:bidi="ar-JO"/>
              </w:rPr>
            </w:pPr>
            <w:r>
              <w:rPr>
                <w:rFonts w:cs="Georgia" w:ascii="Georgia" w:hAnsi="Georgia"/>
                <w:sz w:val="24"/>
                <w:szCs w:val="24"/>
                <w:lang w:val="en-US" w:eastAsia="en-US" w:bidi="ar-JO"/>
              </w:rPr>
              <w:object w:dxaOrig="945" w:dyaOrig="10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8pt;margin-top:10.75pt;width:65.05pt;height:65.0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782860639" r:id="rId2"/>
              </w:objec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  <w:lang w:bidi="ar-JO"/>
              </w:rPr>
            </w:pPr>
            <w:r>
              <w:rPr>
                <w:rFonts w:cs="Georgia" w:ascii="Georgia" w:hAnsi="Georgia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bidi="ar-JO"/>
              </w:rPr>
            </w:pPr>
            <w:r>
              <w:rPr>
                <w:rFonts w:cs="Georgia" w:ascii="Georgia" w:hAnsi="Georgia"/>
                <w:rtl w:val="true"/>
                <w:lang w:bidi="ar-JO"/>
              </w:rPr>
            </w:r>
          </w:p>
          <w:p>
            <w:pPr>
              <w:pStyle w:val="Heading4"/>
              <w:ind w:left="0" w:right="0" w:hanging="0"/>
              <w:jc w:val="center"/>
              <w:rPr>
                <w:rFonts w:ascii="Georgia" w:hAnsi="Georgia" w:cs="Georgia"/>
                <w:sz w:val="24"/>
                <w:szCs w:val="24"/>
                <w:lang w:bidi="ar-JO"/>
              </w:rPr>
            </w:pPr>
            <w:r>
              <w:rPr>
                <w:rFonts w:cs="Georgia" w:ascii="Georgia" w:hAnsi="Georgia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Heading4"/>
              <w:ind w:left="0" w:right="0" w:hanging="0"/>
              <w:jc w:val="center"/>
              <w:rPr>
                <w:rFonts w:ascii="Georgia" w:hAnsi="Georgia" w:cs="Traditional Arabic"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l-Balqa’ Applied University</w:t>
            </w:r>
          </w:p>
          <w:p>
            <w:pPr>
              <w:pStyle w:val="Normal"/>
              <w:jc w:val="left"/>
              <w:rPr>
                <w:rFonts w:ascii="Georgia" w:hAnsi="Georgia" w:cs="Arabic Transparent"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Arabic Transparent" w:ascii="Georgia" w:hAnsi="Georgia"/>
                <w:i/>
                <w:i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bidi="ar-JO"/>
              </w:rPr>
            </w:pPr>
            <w:r>
              <w:rPr>
                <w:rFonts w:cs="Georgia" w:ascii="Georgia" w:hAnsi="Georgia"/>
                <w:rtl w:val="true"/>
              </w:rPr>
              <w:object w:dxaOrig="6194" w:dyaOrig="70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pt;height:81.05pt" filled="f" o:ole="">
                  <v:imagedata r:id="rId5" o:title=""/>
                </v:shape>
                <o:OLEObject Type="Embed" ProgID="" ShapeID="ole_rId4" DrawAspect="Content" ObjectID="_959688693" r:id="rId4"/>
              </w:object>
            </w:r>
          </w:p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Georgia" w:hAnsi="Georgia"/>
                <w:b/>
                <w:bCs/>
                <w:lang w:bidi="ar-JO"/>
              </w:rPr>
              <w:t>Faculty of Planning and Management</w:t>
            </w:r>
            <w:r>
              <w:rPr>
                <w:rFonts w:cs="Simplified Arabic" w:ascii="Georgia" w:hAnsi="Georgia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Georgia" w:hAnsi="Georgia"/>
                <w:b/>
                <w:bCs/>
                <w:lang w:bidi="ar-JO"/>
              </w:rPr>
              <w:t>Accounting Department</w:t>
            </w:r>
            <w:r>
              <w:rPr>
                <w:rFonts w:cs="Simplified Arabic" w:ascii="Georgia" w:hAnsi="Georgia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Georgia" w:hAnsi="Georgia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 xml:space="preserve">Syllabus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/>
            </w:pPr>
            <w:r>
              <w:rPr>
                <w:b/>
                <w:bCs/>
                <w:kern w:val="2"/>
              </w:rPr>
              <w:t>Course: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Intermediate Accounting (</w:t>
            </w:r>
            <w:r>
              <w:rPr>
                <w:b/>
                <w:bCs/>
                <w:kern w:val="2"/>
              </w:rPr>
              <w:t>2</w:t>
            </w:r>
            <w:r>
              <w:rPr>
                <w:b/>
                <w:bCs/>
                <w:kern w:val="2"/>
              </w:rPr>
              <w:t>)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/>
            </w:pPr>
            <w:r>
              <w:rPr>
                <w:b/>
                <w:bCs/>
                <w:kern w:val="2"/>
              </w:rPr>
              <w:t>Faculty: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Planning and Management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/>
            </w:pPr>
            <w:r>
              <w:rPr>
                <w:b/>
                <w:bCs/>
                <w:kern w:val="2"/>
              </w:rPr>
              <w:t>School: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Accounting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Course Description: </w:t>
            </w:r>
            <w:r>
              <w:rPr>
                <w:b/>
                <w:bCs/>
                <w:lang w:bidi="ar-JO"/>
              </w:rPr>
              <w:t xml:space="preserve">Course </w:t>
            </w:r>
            <w:r>
              <w:rPr>
                <w:lang w:bidi="ar-JO"/>
              </w:rPr>
              <w:t xml:space="preserve">description: </w:t>
            </w:r>
            <w:r>
              <w:rPr>
                <w:sz w:val="22"/>
                <w:szCs w:val="22"/>
                <w:lang w:bidi="ar-JO"/>
              </w:rPr>
              <w:t>This course is a continued study of the accounting process and the reporting process in conjunction with the development of accounting theory.  The course includes the current and none current liabilities; issuance bonds; the shareholders'' equity; issuance ordinary and preference shares; dividend policy; dilutive securities; convertible securities; earning per share; and simple and complex capital structures. Investment; debt investments and equity investments</w:t>
            </w:r>
            <w:r>
              <w:rPr>
                <w:lang w:bidi="ar-JO"/>
              </w:rPr>
              <w:t>. Revenue recognition</w:t>
            </w:r>
            <w:r>
              <w:rPr>
                <w:rFonts w:eastAsia="Arial Unicode MS"/>
                <w:sz w:val="22"/>
                <w:szCs w:val="22"/>
              </w:rPr>
              <w:t>; Long-term contract and franchise     Accounting for Leases also will be covered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Text book</w:t>
            </w:r>
            <w:r>
              <w:rPr>
                <w:kern w:val="2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Kieso, D.E., J.J.Weygandt, and T.D.Warfield. 2011. </w:t>
            </w:r>
            <w:r>
              <w:rPr>
                <w:i/>
                <w:iCs/>
                <w:sz w:val="22"/>
                <w:szCs w:val="22"/>
              </w:rPr>
              <w:t>Intermediate Accounting</w:t>
            </w:r>
            <w:r>
              <w:rPr>
                <w:sz w:val="22"/>
                <w:szCs w:val="22"/>
              </w:rPr>
              <w:t>. IFRS edition, John Wiley and Sons, Inc</w:t>
            </w:r>
            <w:r>
              <w:rPr/>
              <w:t>.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Course Outlin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I.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Current Liabilities, Provisions, and Contingencies</w:t>
            </w:r>
          </w:p>
          <w:p>
            <w:pPr>
              <w:pStyle w:val="Normal"/>
              <w:bidi w:val="0"/>
              <w:ind w:left="-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Arial Unicode MS"/>
                <w:sz w:val="22"/>
                <w:szCs w:val="22"/>
              </w:rPr>
              <w:t>SECTION 1 CURRENT LIABILITIE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HAT IS A CURRENT LIABILITY?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ccounts Payabl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otes Payabl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urrent Maturities of Long-Term Debt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hort-Term Obligations Expected to Be Refinanced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ividends Payabl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ustomer Advances and Deposit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nearned Revenue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ales Taxes Payabl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come Taxes Payabl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mployee-Related Liabilities</w:t>
            </w:r>
          </w:p>
          <w:p>
            <w:pPr>
              <w:pStyle w:val="Normal"/>
              <w:bidi w:val="0"/>
              <w:ind w:left="-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rFonts w:eastAsia="Arial Unicode MS"/>
                <w:sz w:val="22"/>
                <w:szCs w:val="22"/>
              </w:rPr>
              <w:t>SECTION 2 PROVISION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COGNITION OF A PROVISION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cognition Example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EASUREMENT OF PROVISION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easurement Example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MON TYPES OF PROVISION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itigation Provision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arranty Provision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emiums and Coupon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nvironmental Provision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nerous Contract Provision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structuring Provision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elf-Insuranc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ISCLOSURES RELATED TO PROVISIONS</w:t>
            </w:r>
          </w:p>
          <w:p>
            <w:pPr>
              <w:pStyle w:val="Normal"/>
              <w:bidi w:val="0"/>
              <w:ind w:left="-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Arial Unicode MS"/>
                <w:sz w:val="22"/>
                <w:szCs w:val="22"/>
              </w:rPr>
              <w:t>SECTION 3 CONTINGENCIE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NTINGENT LIABILITIE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NTINGENT ASSETS</w:t>
            </w:r>
          </w:p>
          <w:p>
            <w:pPr>
              <w:pStyle w:val="Normal"/>
              <w:bidi w:val="0"/>
              <w:ind w:left="-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Arial Unicode MS"/>
                <w:sz w:val="22"/>
                <w:szCs w:val="22"/>
              </w:rPr>
              <w:t>SECTION 4 PRESENTATION AND ANALYSI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ESENTATION OF CURRENT LIABILITIE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NALYSIS OF CURRENT LIABILITIE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urrent Ratio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cid-Test Ratio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II.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Non-Current Liabilities</w:t>
            </w:r>
            <w:r>
              <w:rPr>
                <w:rFonts w:eastAsia="Arial Unicode MS"/>
                <w:sz w:val="22"/>
                <w:szCs w:val="22"/>
              </w:rPr>
              <w:t>,</w:t>
            </w:r>
          </w:p>
          <w:p>
            <w:pPr>
              <w:pStyle w:val="Normal"/>
              <w:bidi w:val="0"/>
              <w:ind w:left="-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Arial Unicode MS"/>
                <w:sz w:val="22"/>
                <w:szCs w:val="22"/>
              </w:rPr>
              <w:t>SECTION 1 BONDS PAYABL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SSUING BOND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YPES AND RATINGS OF BOND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VALUATION OF BONDS PAYABL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onds Issued at Par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onds Issued at Discount or Premium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FFECTIVE-INTEREST METHOD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onds Issued at a Discount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onds Issued at a Premium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ccruing Interest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onds Issued Between Interest Dates</w:t>
            </w:r>
          </w:p>
          <w:p>
            <w:pPr>
              <w:pStyle w:val="Normal"/>
              <w:bidi w:val="0"/>
              <w:ind w:left="-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Arial Unicode MS"/>
                <w:sz w:val="22"/>
                <w:szCs w:val="22"/>
              </w:rPr>
              <w:t>SECTION 2 LONG-TERM NOTES PAYABL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OTES ISSUED AT FACE VALU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OTES NOT ISSUED AT FACE VALU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ero-Interest-Bearing Note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terest-Bearing Note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PECIAL NOTES PAYABLE SITUATION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otes Issued for Property, Goods, or Service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hoice of Interest Rat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ORTGAGE NOTES PAYABLE</w:t>
            </w:r>
          </w:p>
          <w:p>
            <w:pPr>
              <w:pStyle w:val="Normal"/>
              <w:bidi w:val="0"/>
              <w:ind w:left="-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Arial Unicode MS"/>
                <w:sz w:val="20"/>
                <w:szCs w:val="20"/>
              </w:rPr>
              <w:t>SECTION 3 SPECIAL ISSUES RELATED TO NON-CURRENT LIABILITIE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XTINGUISHMENT OF NON-CURRENT LIABILITIE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xtinguishment with Cash before Maturity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xtinguishment by Exchanging Assets or Securitie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xtinguishment with Modification of Term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FAIR VALUE OPTION,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Fair Value Measurement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Fair Value Controversy</w:t>
            </w:r>
          </w:p>
          <w:p>
            <w:pPr>
              <w:pStyle w:val="Normal"/>
              <w:bidi w:val="0"/>
              <w:ind w:left="-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Arial Unicode MS"/>
                <w:sz w:val="22"/>
                <w:szCs w:val="22"/>
              </w:rPr>
              <w:t>OFF-BALANCE-SHEET FINANCING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ifferent Form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ationale</w:t>
            </w:r>
          </w:p>
          <w:p>
            <w:pPr>
              <w:pStyle w:val="Normal"/>
              <w:bidi w:val="0"/>
              <w:ind w:left="-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Arial Unicode MS"/>
                <w:sz w:val="22"/>
                <w:szCs w:val="22"/>
              </w:rPr>
              <w:t>PRESENTATION AND ANALYSI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esentation of Non-Current Liabilitie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nalysis of Non-Current Liabilitie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Shareholders' Equity</w:t>
            </w:r>
          </w:p>
          <w:p>
            <w:pPr>
              <w:pStyle w:val="Normal"/>
              <w:bidi w:val="0"/>
              <w:ind w:left="-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Fonts w:eastAsia="Arial Unicode MS"/>
                <w:sz w:val="22"/>
                <w:szCs w:val="22"/>
              </w:rPr>
              <w:t>THE CORPORATE FORM OF ORGANIZATION</w:t>
            </w:r>
          </w:p>
          <w:p>
            <w:pPr>
              <w:pStyle w:val="Normal"/>
              <w:bidi w:val="0"/>
              <w:ind w:left="-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Fonts w:eastAsia="Arial Unicode MS"/>
                <w:sz w:val="22"/>
                <w:szCs w:val="22"/>
              </w:rPr>
              <w:t>Corporate Law</w:t>
            </w:r>
          </w:p>
          <w:p>
            <w:pPr>
              <w:pStyle w:val="Normal"/>
              <w:bidi w:val="0"/>
              <w:ind w:left="72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Arial Unicode MS"/>
                <w:sz w:val="22"/>
                <w:szCs w:val="22"/>
              </w:rPr>
              <w:t>Share Syste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Variety of Ownership Interes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QU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ssuance of Sha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acquisition of Sha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EFERENCE SHA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Features of Preference Sha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ccounting for and Reporting Preference Sha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IVIDEND POLI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Financial Condition and Dividend Distribu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ypes of Dividend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hare Spl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isclosure of Restrictions on Retained Earning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ESENTATION AND ANALYSIS OF EQU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esentation of Equ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nalys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IVIDEND PREFERENCES AND BOOK VALUE PER SHA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ividend Preferences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72" w:right="0" w:hanging="0"/>
              <w:jc w:val="left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Arial Unicode MS"/>
                <w:sz w:val="22"/>
                <w:szCs w:val="22"/>
              </w:rPr>
              <w:t>Book Value per Share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72" w:right="0" w:hanging="0"/>
              <w:jc w:val="left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IV.</w:t>
            </w:r>
            <w:r>
              <w:rPr>
                <w:b/>
                <w:bCs/>
                <w:kern w:val="2"/>
                <w:sz w:val="22"/>
                <w:szCs w:val="22"/>
              </w:rPr>
              <w:t> 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Dilutive Securities and Earnings per Share</w:t>
            </w:r>
          </w:p>
          <w:p>
            <w:pPr>
              <w:pStyle w:val="Normal"/>
              <w:bidi w:val="0"/>
              <w:ind w:left="-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Arial Unicode MS"/>
                <w:sz w:val="22"/>
                <w:szCs w:val="22"/>
              </w:rPr>
              <w:t>SECTION 1 DILUTIVE SECURITIES AND COMPENSATION PLANS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BT AND EQUITY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NVERTIBLE DEBT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Accounting for Convertible Debt,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Induced Conversions,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CONVERTIBLE PREFERENCE SHARES,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SHARE WARRANTS,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hare Warrants Issued with Other Securities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ights to Subscribe to Additional Shares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hare Compensation Plans, 830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CCOUNTING FOR SHARE COMPENSATIO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hare-Option Plans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stricted Shares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mployee Share-Purchase Plans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isclosure of Compensation Plans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bate over Share-Option Accounting</w:t>
            </w:r>
          </w:p>
          <w:p>
            <w:pPr>
              <w:pStyle w:val="Normal"/>
              <w:bidi w:val="0"/>
              <w:ind w:left="-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Arial Unicode MS"/>
                <w:sz w:val="22"/>
                <w:szCs w:val="22"/>
              </w:rPr>
              <w:t>SECTION 2 COMPUTING EARNINGS PER SHARE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ARNINGS PER SHARE—SIMPLE CAPITAL STRUCTURE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eference Share Dividends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eighted-Average Number of Shares Outstanding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ARNINGS PER SHARE—COMPLEX CAPITAL STRUCTURE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iluted EPS—Convertible Securities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iluted EPS—Options and Warrants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ntingently Issuable Shares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ntidilution Revisited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PS Presentation and Disclosure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Investment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ACCOUNTING FOR FINANCIAL ASSETS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easurement Basis—A Closer Look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SECTION 1 DEBT INVESTMENTS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BT INVESTMENTS—AMORTIZED COST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BT INVESTMENTS—FAIR VALUE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bt Investment at Fair Value (Single Security)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bt Investment at Fair Value (Portfolio)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ale of Debt Investments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Financial Statement Presentation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FAIR VALUE OPTION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SECTION 2 EQUITY INVESTMENTS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QUITY INVESTMENTS AT FAIR VALUE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QUITY METHOD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NSOLIDATION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ECTION 3 OTHER REPORTING ISSUES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MPAIRMENT OF VALUE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covery of Impairment Loss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RANSFERS BETWEEN CATEGORIES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FAIR VALUE CONTROVERSY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easurement Based on Business Model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ains Trading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iabilities Not Fairly Valued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Fair Values—Final Comment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CCOUNTING FOR DERIVATIVE INSTRUMENTS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FINING DERIVATIVES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HO USES DERIVATIVES, AND WHY?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oducers and Consumers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peculators and Arbitrageurs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Revenue Recognitio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URRENT ENVIRONMENT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uidelines for Revenue Recognitio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parture from the Sale Basis</w:t>
            </w:r>
          </w:p>
          <w:p>
            <w:pPr>
              <w:pStyle w:val="Normal"/>
              <w:bidi w:val="0"/>
              <w:ind w:left="-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Arial Unicode MS"/>
                <w:sz w:val="22"/>
                <w:szCs w:val="22"/>
              </w:rPr>
              <w:t>REVENUE RECOGNITION AT POINT OF SALE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easurement of Sales Revenue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cognition of Sales Revenue</w:t>
            </w:r>
          </w:p>
          <w:p>
            <w:pPr>
              <w:pStyle w:val="Normal"/>
              <w:bidi w:val="0"/>
              <w:ind w:left="-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Arial Unicode MS"/>
                <w:sz w:val="22"/>
                <w:szCs w:val="22"/>
              </w:rPr>
              <w:t>LONG-TERM CONTRACTS (CONSTRUCTIO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ercentage-of-Completion Method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st-Recovery (Zero-Profit) Method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ong-Term Contract Losses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isclosures in Financial Statements</w:t>
            </w:r>
          </w:p>
          <w:p>
            <w:pPr>
              <w:pStyle w:val="Normal"/>
              <w:bidi w:val="0"/>
              <w:ind w:left="-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Arial Unicode MS"/>
                <w:sz w:val="22"/>
                <w:szCs w:val="22"/>
              </w:rPr>
              <w:t>OTHER REVENUE RECOGNITION ISSUES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ervice Contracts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ultiple-Deliverable Arrangements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ther Revenue Situations</w:t>
            </w:r>
          </w:p>
          <w:p>
            <w:pPr>
              <w:pStyle w:val="Normal"/>
              <w:bidi w:val="0"/>
              <w:ind w:left="-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Arial Unicode MS"/>
                <w:sz w:val="22"/>
                <w:szCs w:val="22"/>
              </w:rPr>
              <w:t>REVENUE RECOGNITION FOR FRANCHISE TRANSACTIONS, 987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FRANCHISES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itial Franchise Fees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ntinuing Franchise Fees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V11.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Accounting for Leases</w:t>
            </w:r>
          </w:p>
          <w:p>
            <w:pPr>
              <w:pStyle w:val="Normal"/>
              <w:bidi w:val="0"/>
              <w:ind w:left="-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Arial Unicode MS"/>
                <w:sz w:val="22"/>
                <w:szCs w:val="22"/>
              </w:rPr>
              <w:t>THE LEASING ENVIRONMENT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dvantages of Leasing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Conceptual Nature of a Lease, </w:t>
            </w:r>
          </w:p>
          <w:p>
            <w:pPr>
              <w:pStyle w:val="Normal"/>
              <w:bidi w:val="0"/>
              <w:ind w:left="-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Arial Unicode MS"/>
                <w:sz w:val="22"/>
                <w:szCs w:val="22"/>
              </w:rPr>
              <w:t>ACCOUNTING BY THE LESSEE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Capitalization Criteria,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sset and Liability Accounted for Differently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Finance Lease Method (Lessee),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perating Method (Lessee),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parison of Finance Lease with Operating Lease</w:t>
            </w:r>
          </w:p>
          <w:p>
            <w:pPr>
              <w:pStyle w:val="Normal"/>
              <w:bidi w:val="0"/>
              <w:ind w:left="-36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Arial Unicode MS"/>
                <w:sz w:val="22"/>
                <w:szCs w:val="22"/>
              </w:rPr>
              <w:t>ACCOUNTING BY THE LESSOR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conomics of Leasing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lassification of Leases by the Lessor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Direct-Financing Method (Lessor),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Operating Method (Lessor),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SPECIAL ACCOUNTING PROBLEMS,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Residual Values,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right="0" w:hanging="360"/>
              <w:jc w:val="left"/>
              <w:rPr/>
            </w:pPr>
            <w:r>
              <w:rPr>
                <w:rFonts w:eastAsia="Arial Unicode MS"/>
                <w:sz w:val="22"/>
                <w:szCs w:val="22"/>
              </w:rPr>
              <w:t>Sales-Type Leases (Lessor)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Arial Unicode MS"/>
                  <w:sz w:val="22"/>
                  <w:szCs w:val="22"/>
                </w:rPr>
                <w:t xml:space="preserve">Bargain-Purchase Option (Lessee), 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Initial Direct Costs (Lessor),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urrent versus Non-Current,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 xml:space="preserve">Disclosing Lease Data,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EASE ACCOUNTING—UNRESOLVED PROBLEMS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Verdana" w:hAnsi="Verdana" w:cs="Verdana"/>
          <w:b/>
          <w:b/>
          <w:bCs/>
          <w:color w:val="012043"/>
          <w:kern w:val="2"/>
          <w:sz w:val="27"/>
          <w:szCs w:val="27"/>
        </w:rPr>
      </w:pPr>
      <w:r>
        <w:rPr>
          <w:rFonts w:cs="Verdana" w:ascii="Verdana" w:hAnsi="Verdana"/>
          <w:b/>
          <w:bCs/>
          <w:color w:val="012043"/>
          <w:kern w:val="2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/>
      <w:b/>
      <w:bCs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coursesmart.com/9780470616314/114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3:52:00Z</dcterms:created>
  <dc:creator>User</dc:creator>
  <dc:description/>
  <cp:keywords/>
  <dc:language>en-US</dc:language>
  <cp:lastModifiedBy>User</cp:lastModifiedBy>
  <dcterms:modified xsi:type="dcterms:W3CDTF">2009-10-27T04:57:00Z</dcterms:modified>
  <cp:revision>23</cp:revision>
  <dc:subject/>
  <dc:title/>
</cp:coreProperties>
</file>