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229"/>
        <w:gridCol w:w="5722"/>
        <w:gridCol w:w="49"/>
      </w:tblGrid>
      <w:tr>
        <w:trPr>
          <w:trHeight w:val="2336" w:hRule="atLeast"/>
        </w:trPr>
        <w:tc>
          <w:tcPr>
            <w:tcW w:w="5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Georgia" w:hAnsi="Georgia" w:cs="Georgia"/>
                <w:sz w:val="24"/>
                <w:szCs w:val="24"/>
                <w:lang w:val="en-US" w:eastAsia="en-US" w:bidi="ar-JO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 w:bidi="ar-JO"/>
              </w:rPr>
              <w:object w:dxaOrig="945" w:dyaOrig="1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8pt;margin-top:10.75pt;width:65.05pt;height:65.0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26798095" r:id="rId2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ar-JO"/>
              </w:rPr>
            </w:pPr>
            <w:r>
              <w:rPr>
                <w:rFonts w:cs="Georgia" w:ascii="Georgia" w:hAnsi="Georgia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Georgia" w:hAnsi="Georgia" w:cs="Georgia"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Georgia" w:hAnsi="Georgia" w:cs="Traditional Arabic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-Balqa’ Applied University</w:t>
            </w:r>
          </w:p>
          <w:p>
            <w:pPr>
              <w:pStyle w:val="Normal"/>
              <w:jc w:val="left"/>
              <w:rPr>
                <w:rFonts w:ascii="Georgia" w:hAnsi="Georgia" w:cs="Arabic Transparent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Arabic Transparent" w:ascii="Georgia" w:hAnsi="Georgia"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7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ar-JO"/>
              </w:rPr>
            </w:pPr>
            <w:r>
              <w:rPr>
                <w:rFonts w:cs="Georgia" w:ascii="Georgia" w:hAnsi="Georgia"/>
                <w:rtl w:val="true"/>
              </w:rPr>
              <w:object w:dxaOrig="6194" w:dyaOrig="7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81.05pt" filled="f" o:ole="">
                  <v:imagedata r:id="rId5" o:title=""/>
                </v:shape>
                <o:OLEObject Type="Embed" ProgID="" ShapeID="ole_rId4" DrawAspect="Content" ObjectID="_1983828209" r:id="rId4"/>
              </w:object>
            </w:r>
          </w:p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lang w:bidi="ar-JO"/>
              </w:rPr>
              <w:t>Faculty of Planning and Management</w:t>
            </w: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lang w:bidi="ar-JO"/>
              </w:rPr>
              <w:t>Accounting Department</w:t>
            </w: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Syllabus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ourse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termediate Accounting (1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Faculty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lanning and Management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School: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ccounting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Course Description: </w:t>
            </w:r>
            <w:r>
              <w:rPr>
                <w:b/>
                <w:bCs/>
                <w:lang w:bidi="ar-JO"/>
              </w:rPr>
              <w:t>Course description:</w:t>
            </w:r>
            <w:r>
              <w:rPr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This course is a continued study of the accounting process and the reporting process in conjunction with the development of accounting theory.  The course includes the conceptual framework for generally accepted accounting; the accounting cycle; net income concepts; financial statement preparation and limitations; present value of money applications; current assets including cash, receivables, a detailed study of inventories; plant assets. Depreciation, impairments, and depletion.</w:t>
            </w:r>
            <w:r>
              <w:rPr>
                <w:lang w:bidi="ar-JO"/>
              </w:rPr>
              <w:t xml:space="preserve"> Intangible assets also will be coverd.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ext book</w:t>
            </w:r>
            <w:r>
              <w:rPr>
                <w:kern w:val="2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ieso, D.E., J.J.Weygandt, and T.D.Warfield. 2011. </w:t>
            </w:r>
            <w:r>
              <w:rPr>
                <w:i/>
                <w:iCs/>
                <w:sz w:val="22"/>
                <w:szCs w:val="22"/>
              </w:rPr>
              <w:t>Intermediate Accounting</w:t>
            </w:r>
            <w:r>
              <w:rPr>
                <w:sz w:val="22"/>
                <w:szCs w:val="22"/>
              </w:rPr>
              <w:t>. IFRS edition, John Wiley and Sons, Inc</w:t>
            </w:r>
            <w:r>
              <w:rPr/>
              <w:t>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urse Outl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Conceptual Framework for Financial Reporting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CONCEPTUAL FRAME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ed for a Conceptual Frame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velopment of a Conceptual Frame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verview of the Conceptual Frame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RST LEVEL: BASIC OBJECTIV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OND LEVEL: FUNDAMENTAL CONCEP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litative Characteristics of Accounting Inform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ic El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IRD LEVEL: RECOGNITION, MEASUREMENT, AND DISCLOSURE CONCEP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ic Assump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ic Principles of Account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strai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The Accounting Information Syste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eded: A Reliable Information System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ACCOUNTING INFORMATION SYSTE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ic Terminolog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its and Credi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e Accounting Equ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Statements and Ownership Structur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THE ACCOUNTING CYC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dentifying and Recording Transactions and Other Ev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ournaliz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st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ial Bal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justing Entr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justed Trial Bal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paring Financial Stat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os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st-Closing Trial Bal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ersing Entr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e Accounting Cycle Summarized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FINANCIAL STATEMENTS FOR A MERCHANDISING COMPAN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tained Earnings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ment of Financial Po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osing Entri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WORKSHEET COLUM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ial Balance Colum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justments Column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ADJUSTMENTS ENTERED ON THE WORKSHEE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justed Trial Bal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come Statement and Statement of Financial Position Colum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ncome Statement and Related Informa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fulness of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mitations of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lity of Earning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FORMAT OF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ements of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imum Disclosur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mediate Components of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densed Income Statemen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REPORTING WITHIN THE INCOME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oss Profi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come from Oper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come before Income Tax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t Income, 154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location to Non-Controlling Intere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arnings per Shar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ontinued Oper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raperiod Tax Alloca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OTHER REPORTING ISS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ing Changes and Erro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tained Earnings Stat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rehensive Inco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ment of Changes in Equit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  <w:kern w:val="2"/>
                <w:sz w:val="22"/>
                <w:szCs w:val="22"/>
              </w:rPr>
              <w:t> 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tatement of Financial Position and Statement of Cash Flows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TION 1 STATEMENT OF FINANCIAL PO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FULNESS OF THE STATEMENT OF FINANCIAL PO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MITATIONS OF THE STATEMENT OF FINANCIAL PO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SSIFICATION IN THE STATEMENT OF FINANCIAL PO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-Current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qu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-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ment of Financial Position Forma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ECTION 2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URPOSE OF THE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ENT AND FORMAT OF THE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VERVIEW OF THE PREPARATION OF THE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urces of Inform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paring the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gnificant Non-Cash Activ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FULNESS OF THE STATEMENT OF CASH FLOW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Liquid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Flexibil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ree Cash Flow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SECTION 3 ADDITIONAL INFORM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STATEMENTS AND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es to the Financial Stat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CHNIQUES OF DISCLOSUR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enthetical Explan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ross-Reference and Contra Item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THER GUIDELIN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ffsett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sistenc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Present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ING RATIOS TO ANALYZE PERFORMANC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ash and Receivabl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H,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What Is Cash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sz w:val="22"/>
                <w:szCs w:val="22"/>
              </w:rPr>
              <w:t>Reporting Cash,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CASH CONTRO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ING BANK ACCOU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E IMPREST PETTY CASH SYSTEM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PHYSICAL PROTECTION OF CASH BALANCES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ECONCILIATION OF BANK BALANCES,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ACCOUNTS RECEIVABL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tion of Accounts Receiv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ation of Accounts Receiv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Evaluation Proces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OTES RECEIV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tion of Notes Receiv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ation of Notes Receivabl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ISSUES RELATED TO RECEIVABL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 Optio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recognition of Receivabl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and Analysi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 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Valuation of Inventories: A Cost-Basis Approach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INVENTORY ISS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entory Cost Flow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entory Contr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ic Issues in Inventory Valua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PHYSICAL GOODS INCLUDED IN INVENTOR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ods in Transi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signed Goo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Sales Agre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ffect of Inventory Error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COSTS INCLUDED IN INVENTOR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duct Cos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riod Cost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eatment of Purchase Discoun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WHICH COST FLOW ASSUMPTION TO ADOPT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fic Identifi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verage Cos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irst-In, First-Out (FIFO), 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LIFO COST FLOW ASSUMP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AST-IN, LAST-OUT (LIFO), 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PECIAL ISSUES RELATED TO LIFO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IFO RESERVE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IFO LIQUIDATION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OLLAR-VALUE LIFO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ollar-Value LIFO Exampl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mprehensive Dollar-Value LIFO Example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lecting a Price Index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ARISON OF LIFO APPROACH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JOR ADVANTAGES OF LIFO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ax Benefits/Improved Cash Flow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ture Earnings Hed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AJOR DISADVANTAGES OF LIFO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duced Earning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entory Understat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hysical Flow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luntary Liquidation/Poor Buying Habi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BASIS FOR SELECTION OF INVENTORY METHOD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1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Inventories: Additional Valuation Issu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LOWER-OF-COST-OR-NET REALIZABLE VAL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t Realizable Val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lustration of LCNRV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thods of Applying LCNRV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rding Net Realizable Value Instead of Co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se of an Allow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very of Inventory Lo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luation of the LCNRV Rul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VALUATION BAS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Valuation Situ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ation Using Relative Sales Val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urchase Commitments—A Special Problem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THE GROSS PROFIT METHOD OF ESTIMATING INVENTOR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utation of Gross Profit Percenta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luation of Gross Profit Method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 xml:space="preserve">RETAIL INVENTORY METHO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tail-Method Concep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tail Inventory Method with Markups and Markdowns—Conventional Meth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Items Relating to Retail Method, 486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aluation of Retail Inventory Method, 487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PRESENTATION AND ANALYSIS, 48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Presentation of Inventories, 48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ysis of Inventori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Acquisition and Disposition of Property, Plant, and Equipment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PROPERTY, PLANT, AND EQUIPMEN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</w:rPr>
              <w:t>ACQUISITION OF PROPERTY, PLANT, AND EQUIP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st of Lan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st of Building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st of Equip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lf-Constructed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est Costs During Construc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servation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VALUATION OF PROPERTY, PLANT, AND EQUIP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h Discou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ferred-Payment Contrac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mp-Sum Purchas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suance of Shar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changes of Non-Monetary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vernment Gran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COSTS SUBSEQUENT TO ACQUIS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di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rovements and Replace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arrangement and Reorganiz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pai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mmary of Costs Subsequent to Acquisi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DISPOSITION OF PROPERTY, PLANT, AND EQUIP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e of Plant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luntary Conver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Depreciation, Impairments, and Deple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DEPRECIATION—A METHOD OF COST ALLO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ctors Involved in the Depreciation Proce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thods of Depreci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onent Depreci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Depreciation Iss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hat Do the Numbers Mean? Depreciation Choic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IMPAIR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zing Impairmen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Illustr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ersal of Impairment Lo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sh-Generating Uni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of Assets to Be Disposed Of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DEPLE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tablishing a Depletion Bas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rite-Off of Resource Co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timating Recoverable Reserv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quidating Dividen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n the Financial Statemen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REVALU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zing Revalu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aluation Issu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 xml:space="preserve">PRESENTATION AND ANALYSI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Property, Plant, Equipment, and Mineral Resources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ysis of Property, Plant, and Equipment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Intangible Asse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INTANGIBLE ASSET ISS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aracteristic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mortization of Intangibl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TYPES OF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keting-Related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stomer-Related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rtistic-Related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ct-Related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chnology-Related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odwill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sz w:val="22"/>
                <w:szCs w:val="22"/>
              </w:rPr>
              <w:t>IMPAIRMENT OF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of Limited-Life Intangibl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ersal of Impairment Los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of Indefinite-Life Intangibles Other Than Goodwil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of Goodwil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EARCH AND DEVELOPMENT COS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dentifying R&amp;D Activ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ing for R&amp;D Activ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sts Similar to R&amp;D Cos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ceptual Question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sz w:val="22"/>
                <w:szCs w:val="22"/>
              </w:rPr>
              <w:t>PRESENTATION OF INTANGIBLES AND RELATED ITEM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Intangible Asse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Research and Development Cos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12043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12043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12043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12043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12043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12043"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oursesmart.com/9780470616307/487" TargetMode="External"/><Relationship Id="rId7" Type="http://schemas.openxmlformats.org/officeDocument/2006/relationships/hyperlink" Target="http://www.coursesmart.com/9780470616307/4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52:00Z</dcterms:created>
  <dc:creator>User</dc:creator>
  <dc:description/>
  <cp:keywords/>
  <dc:language>en-US</dc:language>
  <cp:lastModifiedBy>User</cp:lastModifiedBy>
  <dcterms:modified xsi:type="dcterms:W3CDTF">2009-10-27T05:01:00Z</dcterms:modified>
  <cp:revision>16</cp:revision>
  <dc:subject/>
  <dc:title/>
</cp:coreProperties>
</file>